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4-A02-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4-A02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8953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05pt" to="454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2065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5pt" to="454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4-A02-0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4-A02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pring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4-A02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-to-w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8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pring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4-A02-0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4-A02-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pring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4-A02-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or-to-w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8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pring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7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4:00Z</dcterms:modified>
  <cp:revision>10</cp:revision>
  <dc:subject/>
  <dc:title>Asphalt</dc:title>
</cp:coreProperties>
</file>